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ools and accesori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Cs w:val="24"/>
          <w:lang w:val="ro-RO"/>
        </w:rPr>
        <w:t>RORS286MM/TD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1.06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ro-RO"/>
        </w:rPr>
      </w:pPr>
      <w:r>
        <w:rPr>
          <w:szCs w:val="24"/>
          <w:lang w:val="ro-RO"/>
        </w:rPr>
        <w:t>Interreg IPA CBC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ro-RO"/>
        </w:rPr>
      </w:pPr>
      <w:r>
        <w:rPr>
          <w:szCs w:val="24"/>
          <w:lang w:val="ro-RO"/>
        </w:rPr>
        <w:t>Municipality Majdanpek, Trg Svetog Save bb, 19250 Majdanpek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widowControl/>
        <w:autoSpaceDE w:val="false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The contracting authority has decided to cancel procurement procedure in line with provisions of the article 2.4.13 of the PRAG.The tender procedure has been unsuccessful; since  no suitable, qualitatively, or financially acceptable tender has not  been received until deadline.</w:t>
      </w:r>
    </w:p>
    <w:p>
      <w:pPr>
        <w:pStyle w:val="Normal"/>
        <w:widowControl/>
        <w:autoSpaceDE w:val="false"/>
        <w:spacing w:before="0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- in wich case only the award of the contract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20"/>
      </w:rPr>
    </w:pPr>
    <w:r>
      <w:rPr>
        <w:sz w:val="22"/>
        <w:szCs w:val="22"/>
      </w:rPr>
      <w:t xml:space="preserve">Cancellation notice TD5                                                                                                                </w:t>
    </w:r>
    <w:r>
      <w:rPr>
        <w:sz w:val="20"/>
      </w:rPr>
      <w:t>Page 1 of 1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9360" w:leader="none"/>
      </w:tabs>
      <w:spacing w:before="100" w:after="1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FinasijeDanijela@outlook.com</cp:lastModifiedBy>
  <cp:lastPrinted>2022-06-14T10:38:00Z</cp:lastPrinted>
  <dcterms:modified xsi:type="dcterms:W3CDTF">2022-06-14T08:57:00Z</dcterms:modified>
  <cp:revision>1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